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AN INSTITUTE OF SCIENCE</w:t>
      </w:r>
    </w:p>
    <w:p>
      <w:pPr>
        <w:pStyle w:val="Normal"/>
        <w:jc w:val="center"/>
        <w:rPr/>
      </w:pPr>
      <w:r>
        <w:rPr/>
        <w:t>BANGALORE –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 FOR REFUND OF STATUTORY DEPOSIT &amp; LIBRARY FE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tu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f stu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joining the Institu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eaving the Institu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No. and Ye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 to which the statutory deposit is to be sent/ Bank A/c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the receipt below is stamped and sign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Scholarship being recei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Hostel/ Mess dues have been fully p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Library cards/ have been surrender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  <w:tab/>
              <w:tab/>
              <w:tab/>
              <w:tab/>
              <w:tab/>
              <w:tab/>
              <w:tab/>
              <w:tab/>
              <w:tab/>
              <w:t>Signature of the Stud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To be filled by the Chairman ………………………………………………………… Dept) Certified that the student has completed the practical training / Project work and also the course in all respects.  He / She owes no dues to this Department / Section / Laboratory.  The statutory Deposit may be refunded to him / 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:</w:t>
              <w:tab/>
              <w:tab/>
              <w:tab/>
              <w:tab/>
              <w:tab/>
              <w:tab/>
              <w:tab/>
              <w:tab/>
              <w:tab/>
              <w:t>Signature of the Chairm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mitted to Dy. F.C.:</w:t>
            </w:r>
          </w:p>
          <w:p>
            <w:pPr>
              <w:pStyle w:val="Normal"/>
              <w:rPr/>
            </w:pPr>
            <w:r>
              <w:rPr/>
              <w:t>S.D. will be refunded less dues if any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eived from the Registrar, IISc, B’lore the sum of Rs. …………… being the refund of Statutory Deposit &amp; Rs. ………….. being the refund of library fee paid by me at the time of admiss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ignature of the Stud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56:00Z</dcterms:created>
  <dc:creator>RRAO</dc:creator>
  <dc:description/>
  <cp:keywords/>
  <dc:language>en-US</dc:language>
  <cp:lastModifiedBy>Manju</cp:lastModifiedBy>
  <dcterms:modified xsi:type="dcterms:W3CDTF">2019-05-15T07:19:00Z</dcterms:modified>
  <cp:revision>5</cp:revision>
  <dc:subject/>
  <dc:title>INDIAN INSTITUTE OF SCIENCE</dc:title>
</cp:coreProperties>
</file>